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135-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9 апре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Дасмурзина Р.А.,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Дасмурзина Руслана Александр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26.02.2025 года, в 12 часов 55 минут, на 43 км автодороги Сургут - Лянтор, Сургутский район, ХМАО-Югра,</w:t>
      </w:r>
      <w:r>
        <w:rPr>
          <w:spacing w:val="-1"/>
          <w:sz w:val="28"/>
          <w:szCs w:val="28"/>
        </w:rPr>
        <w:t xml:space="preserve"> Дасмурзин Р.А.</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Дасмурзина Р.А.</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Дасмурзин Р.А.</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Дасмурзина Р.А.</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Дасмурзина Р.А.</w:t>
      </w:r>
      <w:r>
        <w:rPr>
          <w:sz w:val="28"/>
          <w:szCs w:val="28"/>
        </w:rPr>
        <w:t xml:space="preserve"> в совершении правонарушения подтверждается материалами дела: протоколом от 26.02.2025 года об административном правонарушении в котором описаны конкретные обстоятельства события правонарушения; протоколом от 26.02.2025 года об отстранении от управления транспортным средством; актом от 26.02.2025 года освидетельствования на состояние алкогольного опьянения; протоколом от 26.02.2025 года о направлении на медицинское освидетельствование на состояние опьянения; видеозаписью; справкой Госавтоинспекции ОМВД России по Сургутскому району от 27.02.2025 года; рапортом сотрудника Госавтоинспекции; копиями: водительского удостоверения на имя </w:t>
      </w:r>
      <w:r>
        <w:rPr>
          <w:spacing w:val="-1"/>
          <w:sz w:val="28"/>
          <w:szCs w:val="28"/>
        </w:rPr>
        <w:t>Дасмурзина Р.А.</w:t>
      </w:r>
      <w:r>
        <w:rPr>
          <w:sz w:val="28"/>
          <w:szCs w:val="28"/>
        </w:rPr>
        <w:t>, свидетельства о регистрации транспортного средства</w:t>
      </w:r>
      <w:r>
        <w:rPr>
          <w:spacing w:val="-1"/>
          <w:sz w:val="28"/>
          <w:szCs w:val="28"/>
        </w:rPr>
        <w:t>.</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Дасмурзина Р.А.</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Согласно протоколу от 26.02.2025 года о направлении на медицинское освидетельствование на состояние опьянения </w:t>
      </w:r>
      <w:r>
        <w:rPr>
          <w:spacing w:val="-1"/>
          <w:sz w:val="28"/>
          <w:szCs w:val="28"/>
        </w:rPr>
        <w:t>Дасмурзин Р.А. 26.02.2025 года в 12 часов 55 минут отказался пройти медицинское освидетельствование на состояние опьянения в связи с чем не указание при описании события правонарушения в протоколе об административном правонарушении на отказ Дасмурзина Р.А. пройти медицинское освидетельствование не влечет признание протокола об административном правонарушении недопустимым доказательством по делу.</w:t>
      </w:r>
    </w:p>
    <w:p>
      <w:pPr>
        <w:pStyle w:val="Normal"/>
        <w:ind w:left="-142" w:right="-52" w:firstLine="850"/>
        <w:jc w:val="both"/>
        <w:rPr>
          <w:sz w:val="28"/>
          <w:szCs w:val="28"/>
        </w:rPr>
      </w:pPr>
      <w:r>
        <w:rPr>
          <w:sz w:val="28"/>
          <w:szCs w:val="28"/>
        </w:rPr>
        <w:t xml:space="preserve">Деяние </w:t>
      </w:r>
      <w:r>
        <w:rPr>
          <w:spacing w:val="-1"/>
          <w:sz w:val="28"/>
          <w:szCs w:val="28"/>
        </w:rPr>
        <w:t>Дасмурзина Р.А.</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Дасмурзина Р.А.</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Дасмурзиным Р.А.</w:t>
      </w:r>
      <w:r>
        <w:rPr>
          <w:sz w:val="28"/>
          <w:szCs w:val="28"/>
        </w:rPr>
        <w:t xml:space="preserve"> административного правонарушения, данные о личности                   </w:t>
      </w:r>
      <w:r>
        <w:rPr>
          <w:spacing w:val="-1"/>
          <w:sz w:val="28"/>
          <w:szCs w:val="28"/>
        </w:rPr>
        <w:t>Дасмурзина Р.А.</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Дасмурзина Руслана Александро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3665.</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Дасмурзин Руслан Александро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